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 ДЕПУТАТОВ  СЕЛЬСКОГО 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ЛИКОВСКИЙ  СЕЛЬ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МАНСКОГО  МУНИЦИПАЛЬНОГО  РАЙОНА  ЛИПЕЦКОЙ 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</w:rPr>
        <w:t>РОССИЙСКОЙ ФЕДЕ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уликово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24 »  ноября  2022 года </w:t>
        <w:tab/>
        <w:t xml:space="preserve">                                                       №35/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внесения изменений в правила землепользования и застройки сельского поселения Кули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проект внесения изменений в правила землепользования и застройки сельского поселения Куликовский сельсовет Усманского муниципального района Липецкой области, протоколы  № 1  от 14.11.2022 г. и заключения №1  от 14.11.2022 г.  «О результатах публичных слушаний по проекту внесения изменений в правила землепользования и застройки сельского поселения Куликовский сельсовет Усманского муниципального района Липецкой области», Постановление от 24.08.2022 г.</w:t>
      </w:r>
      <w:r>
        <w:rPr>
          <w:b/>
        </w:rPr>
        <w:t xml:space="preserve"> </w:t>
      </w:r>
      <w:r>
        <w:rPr>
          <w:sz w:val="28"/>
          <w:szCs w:val="28"/>
        </w:rPr>
        <w:t>№ 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дготовке проекта о внесении изменений в правила землепользования и застройки сельского поселения Куликовский сельсовет», руководствуясь Градостроительным кодексом Российской Федерации, Федеральным законом от 06.10.2003 г. № 131-ФЗ «Об общих принципах местного самоуправления в Российской Федерации», Уставом сельского поселения Куликовский сельсовет Усманского муниципального района Липецкой области, Совет депутатов сельского поселения Кулик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дить внесение изменений в правила землепользования и застройки  сельского поселения Куликовский сельсовет Усманского муниципального района Липецкой области  согласно  прилож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действующим законодательством порядке, а также разместить на официальном сайте сельского поселения Куликовский сельсовет Усма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иковский сельсовет                                                           М.И. Ры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ликовский сельсовет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5/69  от 24.11.2022 г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равила землепользования и застройки сельского поселения Куликов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 w:before="0" w:after="200"/>
        <w:ind w:left="0" w:right="159" w:hanging="426"/>
        <w:contextualSpacing/>
        <w:rPr>
          <w:b/>
          <w:b/>
          <w:sz w:val="18"/>
          <w:szCs w:val="20"/>
        </w:rPr>
      </w:pPr>
      <w:r>
        <w:rPr>
          <w:bCs/>
          <w:sz w:val="22"/>
        </w:rPr>
        <w:t>В статье 8.6 «Производственные зоны», добавить зону «П2» «</w:t>
      </w:r>
      <w:r>
        <w:rPr>
          <w:sz w:val="22"/>
        </w:rPr>
        <w:t xml:space="preserve">Зона промышленных, коммунальных предприятий и транспортных хозяйств </w:t>
      </w:r>
      <w:r>
        <w:rPr>
          <w:sz w:val="22"/>
          <w:lang w:val="en-US"/>
        </w:rPr>
        <w:t>IV</w:t>
      </w:r>
      <w:r>
        <w:rPr>
          <w:sz w:val="22"/>
        </w:rPr>
        <w:t xml:space="preserve"> - </w:t>
      </w:r>
      <w:r>
        <w:rPr>
          <w:sz w:val="22"/>
          <w:lang w:val="en-US"/>
        </w:rPr>
        <w:t>V</w:t>
      </w:r>
      <w:r>
        <w:rPr>
          <w:sz w:val="22"/>
        </w:rPr>
        <w:t xml:space="preserve"> класса опасности» </w:t>
      </w:r>
    </w:p>
    <w:p>
      <w:pPr>
        <w:pStyle w:val="Normal"/>
        <w:spacing w:lineRule="exact" w:line="240" w:before="0" w:after="200"/>
        <w:ind w:right="159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 w:before="0" w:after="200"/>
        <w:ind w:right="159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 w:before="0" w:after="200"/>
        <w:ind w:right="159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П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а промышленных, коммунальных предприят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транспортных хозяйст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 опас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а для размещения промышленных и складских объектов с санитарно-защитной зоной не более 100 м, а также для размещения объектов управленческой деятельности промышленных объект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ы, код 6.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20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 при условии соблюдения требований противопожарной безопасност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4362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деятельность, код 6.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92"/>
        <w:gridCol w:w="4362"/>
      </w:tblGrid>
      <w:tr>
        <w:trPr>
          <w:trHeight w:val="567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промышленность, код 6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/>
            </w:pPr>
            <w:bookmarkStart w:id="0" w:name="sub_1061"/>
            <w:r>
              <w:rPr>
                <w:b/>
              </w:rPr>
              <w:t>Недропользование</w:t>
            </w:r>
            <w:bookmarkEnd w:id="0"/>
            <w:r>
              <w:rPr>
                <w:b/>
                <w:sz w:val="22"/>
                <w:szCs w:val="22"/>
              </w:rPr>
              <w:t>, код 6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еологических изыск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92"/>
        <w:gridCol w:w="4362"/>
      </w:tblGrid>
      <w:tr>
        <w:trPr>
          <w:trHeight w:val="567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5.Пищевая промышленность, код 6.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92"/>
        <w:gridCol w:w="4362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6.Строительная промышленность, код 6.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7"/>
        <w:gridCol w:w="3245"/>
        <w:gridCol w:w="426"/>
        <w:gridCol w:w="3936"/>
      </w:tblGrid>
      <w:tr>
        <w:trPr>
          <w:trHeight w:val="567" w:hRule="atLeast"/>
        </w:trPr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Заготовка древесины, код 10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3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8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653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9.Деловое управление, код 4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center"/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251"/>
        <w:gridCol w:w="3685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10.Объекты дорожного сервиса, код 4.9.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</w:rPr>
                <w:t>кодами 4.9.1.1 – 4.9.1.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размер земельного участка – 200 кв.м.</w:t>
            </w:r>
          </w:p>
          <w:p>
            <w:pPr>
              <w:pStyle w:val="ConsPlusNormal"/>
              <w:ind w:righ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размер земельного участка – 5000 кв.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567" w:hanging="0"/>
              <w:rPr/>
            </w:pPr>
            <w:r>
              <w:rPr>
                <w:b/>
                <w:sz w:val="22"/>
                <w:szCs w:val="22"/>
              </w:rPr>
              <w:t>11.Магазины, код 4.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-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2.Бытовое обслуживание, код 3.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5 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 не более 300 м.к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3.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Складские площадки, код 6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сельского поселения </w:t>
      </w:r>
    </w:p>
    <w:p>
      <w:pPr>
        <w:pStyle w:val="Normal"/>
        <w:rPr/>
      </w:pPr>
      <w:r>
        <w:rPr/>
        <w:t>Куликовский сельсовет                                                                        А.С. Некрасов</w:t>
      </w:r>
    </w:p>
    <w:p>
      <w:pPr>
        <w:pStyle w:val="Style15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04:00Z</dcterms:created>
  <dc:creator>Name</dc:creator>
  <dc:description/>
  <cp:keywords/>
  <dc:language>en-US</dc:language>
  <cp:lastModifiedBy>user</cp:lastModifiedBy>
  <cp:lastPrinted>2022-11-24T09:54:00Z</cp:lastPrinted>
  <dcterms:modified xsi:type="dcterms:W3CDTF">2022-11-24T06:54:00Z</dcterms:modified>
  <cp:revision>3</cp:revision>
  <dc:subject/>
  <dc:title>«О строительстве кирпичного гаража</dc:title>
</cp:coreProperties>
</file>